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iếu báo đảng viên được công nhận chính thức (Mẫu 4-HSĐV)</w:t>
      </w:r>
    </w:p>
    <w:p>
      <w:pPr>
        <w:pStyle w:val="Normal"/>
        <w:spacing w:before="120" w:after="160"/>
        <w:rPr/>
      </w:pPr>
      <w:r>
        <w:rPr/>
        <w:t>4.1. Mẫu phiếu bá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HUYỆN (tương đương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(CHI ỦY)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</w:t>
              <w:br/>
              <w:t>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: ………………….</w:t>
              <w:br/>
              <w:t>Số TĐV: ……………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ẢNG VIÊN ĐƯỢC CÔNG NHẬN CHÍNH THỨC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đang dùng :……………………………………………… Nam, nữ 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 … tháng … năm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 tháng … năm ……, tại Chi bộ 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 ngày … tháng … năm ……, tại Chi bộ 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(CHI ỦY) CƠ SỞ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Cách gh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a) Sau khi chi bộ công bố quyết định công nhận đảng viên chính thức, cấp ủy cơ sở ghi nội dung và ký phiếu báo này; bổ sung vào lý lịch đảng viên và danh sách đảng viên của đảng bộ, chuyển phiếu báo lên cấp trên trực tiếp theo định kỳ (hằng tu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ấp ủy cấp trên trực tiếp kiểm tra, thu nhận phiếu báo đảng viên; bổ sung vào phiếu đảng viên, danh sách đảng viên của đảng bộ và bổ sung vào cơ sở dữ liệu đảng viên; sắp xếp phiếu báo theo thứ tự trong sổ theo dõi đảng viên được công nhận chính thức của đảng bộ để quản l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ác mục trong phiếu báo ghi như nội dung tương ứng trong lý lịch của đảng viê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9:00Z</dcterms:created>
  <dc:creator>PC</dc:creator>
  <dc:description/>
  <cp:keywords/>
  <dc:language>en-US</dc:language>
  <cp:lastModifiedBy>PC</cp:lastModifiedBy>
  <dcterms:modified xsi:type="dcterms:W3CDTF">2024-03-29T00:39:00Z</dcterms:modified>
  <cp:revision>1</cp:revision>
  <dc:subject/>
  <dc:title/>
</cp:coreProperties>
</file>